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V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some sub-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play more TV serie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Added all the Dat files with the ZIP contents and if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gistered will default to the M*A*S*H trivia ONLY.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will recognize it and allow callers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via they would like to play. Ran Pklite on tv.ex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y problem arising from that.. tv.exe without PKli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btained on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Corrected some spelling mistakes and cleaned up some rout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